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5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2"/>
              <w:rPr/>
            </w:pPr>
            <w:r>
              <w:rPr/>
              <w:t>«_____» _____________________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СТРУКЦИЯ</w:t>
      </w:r>
    </w:p>
    <w:p>
      <w:pPr>
        <w:pStyle w:val="Normal"/>
        <w:jc w:val="center"/>
        <w:rPr/>
      </w:pPr>
      <w:r>
        <w:rPr>
          <w:sz w:val="40"/>
        </w:rPr>
        <w:t xml:space="preserve">по охране труда при проведении массовых мероприятий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Помещения, в которых проводятся массовые мероприятия должны иметь не менее 2-х выходов наружу. В зданиях со сгораемыми перекрытиями проведение мероприятий не выше второго этажа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Количество мест в помещениях, предназначенных для проведения массовых мероприятий, устанавливается из расчета 0,75 кв. метра на одного человека. Заполнение помещений людьми сверх установленной нормы не допускается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Запрещается проведение массовых мероприятий в тех школьных и других зданиях, которые не отвечают настоящим правилам пожарной безопасности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Коридоры, проходы и выходы из зданий, предназначенные для эвакуации людей, должны быть свободными. Двери из помещений во время проведения массовых мероприятий запрещается закрывать на замке или труднооткрываемые запоры. У каждой двери должен неотлучно находиться дежурный из числа преподавательского, обслуживающего персонала или учащихся старших классов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Окна помещений не должны иметь решеток. На время проведения массовых мероприятий окна нельзя закрывать ставнями, а подходы к окнам загромождать мебелью и другими предметами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Ответственными за проведение массовых мероприятий и соблюдение правил и Т. Б. являются руководителями школ и детских учреждений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На время проведения массовых мероприятий должно быть установлено дежурство, а помещение обеспечено необходимым количеством первичных средств пожаротушения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Ответственные за проведение массовых мероприятий перед началом дежурства тщательно осмотреть все помещения, запасные выходы и лично убедиться в их полной готовности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Во время проведения массовых мероприятий с детьми должны неотлучно находиться дежурный преподаватель, классный руководитель. Они обязаны следить за строгим соблюдением мер предосторожности при проведении массовых мероприятий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Не разрешается устраивать световые эффекты, могущие вызвать загорание.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 w:val="28"/>
        </w:rPr>
        <w:t>Ёлка должна устанавливаться на устойчивом основании с таким расчётом, чтобы не затруднялся выход из помещения. Ветки ёлки должны находиться на расстоянии не менее одного метра от стен и потолка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Воспрещается украшать ёлку легко - сгораемыми игрушками; обкладывать подставку ели и ветви ватой, применять свечи для освещения ёлки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Украшать ёлку иллюминацией может только опытный электромонтер. Электрические лампочки должны иметь мощность не более 25 Вт. Для иллюминации ёлок должны применяться гибкие электрические провода с медными жилами. Электрическая проводка должны быть исправна.</w:t>
      </w:r>
    </w:p>
    <w:p>
      <w:pPr>
        <w:pStyle w:val="Normal"/>
        <w:numPr>
          <w:ilvl w:val="0"/>
          <w:numId w:val="1"/>
        </w:numPr>
        <w:ind w:left="360" w:hanging="283"/>
        <w:jc w:val="both"/>
        <w:rPr>
          <w:sz w:val="28"/>
        </w:rPr>
      </w:pPr>
      <w:r>
        <w:rPr>
          <w:sz w:val="28"/>
        </w:rPr>
        <w:t>При проведении праздника ёлки воспрещается: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 w:val="28"/>
        </w:rPr>
      </w:pPr>
      <w:r>
        <w:rPr>
          <w:sz w:val="28"/>
        </w:rPr>
        <w:t>зажигать в помещении разного рода фейерверки, бенгальские огни, стеариновые свечи, пользоваться хлопушками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 w:val="28"/>
        </w:rPr>
      </w:pPr>
      <w:r>
        <w:rPr>
          <w:sz w:val="28"/>
        </w:rPr>
        <w:t>гасить полностью свет в помещении;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 w:val="28"/>
        </w:rPr>
      </w:pPr>
      <w:r>
        <w:rPr>
          <w:sz w:val="28"/>
        </w:rPr>
        <w:t>одевать детей в костюмы из ваты и мар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3:00Z</dcterms:created>
  <dc:creator>Лидия</dc:creator>
  <dc:description/>
  <cp:keywords/>
  <dc:language>en-US</dc:language>
  <cp:lastModifiedBy>Лидия</cp:lastModifiedBy>
  <dcterms:modified xsi:type="dcterms:W3CDTF">2009-03-31T15:05:00Z</dcterms:modified>
  <cp:revision>2</cp:revision>
  <dc:subject/>
  <dc:title/>
</cp:coreProperties>
</file>